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Ключе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Проектная деятельность»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righ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м,</w:t>
      </w:r>
      <w:r>
        <w:rPr>
          <w:rFonts w:cs="Liberation Serif;Times New Roman" w:ascii="Liberation Serif;Times New Roman" w:hAnsi="Liberation Serif;Times New Roman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етапредметным, </w:t>
      </w:r>
      <w:r>
        <w:rPr>
          <w:rFonts w:cs="Liberation Serif;Times New Roman" w:ascii="Liberation Serif;Times New Roman" w:hAnsi="Liberation Serif;Times New Roman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предметным,</w:t>
      </w:r>
      <w:r>
        <w:rPr>
          <w:rFonts w:cs="Liberation Serif;Times New Roman" w:ascii="Liberation Serif;Times New Roman" w:hAnsi="Liberation Serif;Times New Roman"/>
        </w:rPr>
        <w:t xml:space="preserve"> включающим освоенные обучающимися в ходе изучения курса внеурочной деятельности «Разноцветный мир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b/>
          <w:i/>
        </w:rPr>
        <w:t>Планируемые 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 xml:space="preserve">Освоение курса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носит существенный вклад в достижение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личностных результатов </w:t>
      </w:r>
      <w:r>
        <w:rPr>
          <w:rFonts w:cs="Liberation Serif;Times New Roman" w:ascii="Liberation Serif;Times New Roman" w:hAnsi="Liberation Serif;Times New Roman"/>
        </w:rPr>
        <w:t>начального общего об</w:t>
        <w:softHyphen/>
        <w:t>разования, а имен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) формирует эстетические потребности, ценности и чувств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b/>
          <w:i/>
        </w:rPr>
        <w:t>Планируемые 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 xml:space="preserve">Изучение курса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играет значительную роль в достижении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метапредметных результатов </w:t>
      </w:r>
      <w:r>
        <w:rPr>
          <w:rFonts w:cs="Liberation Serif;Times New Roman" w:ascii="Liberation Serif;Times New Roman" w:hAnsi="Liberation Serif;Times New Roman"/>
        </w:rPr>
        <w:t xml:space="preserve">основного образования, таких как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одержанием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Введение в проектно- исследовательскую деятельность в начальной школе»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Я – исследователь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урса «Разноцветный мир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widowControl w:val="false"/>
        <w:shd w:fill="FFFFFF" w:val="clear"/>
        <w:autoSpaceDE w:val="false"/>
        <w:ind w:left="1085" w:right="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метные результат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учебной деятельности с помощью учителя и самостоятельно, искать средства её осуществле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формулировать учебную проблему, выбирать тему проекта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ения задач, решения проблем творческого и поискового характера, выполнения проекта совместно с учителе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Что можно исследовать? Формулирование темы - 1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-3. Как задавать вопросы? Банк идей - 2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Задай вопрос». Составление «Банка идей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-5. Тема, предмет, объект исследования – 2ч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как выбрать тему, предмет, объект исследования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выбирать тему, предмет, объект исследования, обосновывать актуальность тем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-7. Цели и задачи исследования – 2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ответ на вопрос – зачем ты проводишь исследование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ставить цели и задачи исследова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-9. Учимся выдвигать гипотезы - 2 ч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гипотеза, провокационная иде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: “Давайте вместе подумаем”,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-13. Организация исследования(практическое занятие) – 4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сследования как путь решения задач исследователя. Знакомство с основными доступными детям методами исследования: подумать самостоятельно; посмотреть книги о том, что исследуешь; спросить у других людей;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: 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- методы исследования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4-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ение и наблюдательность. Наблюдение как способ выявления проблем – 4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: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- метод исследования – наблюден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- проводить наблюдения над объектом и т.д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8-19. Коллекционирование - 2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: выбор темы для коллекции, сбор материал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я - коллекционирование, коллекционер, коллекц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- выбирать тему для коллекционирования, собирать материа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0. Экспресс-исследование «Какие коллекции собирают люди» -1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деятельность по теме «Какие коллекции собирают люди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1-22. Сообщение о своих коллекциях – 2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учащихся о своих коллекция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3. Что такое эксперимент - 1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эксперимент, экспериментирова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- понятия - эксперимент и экспериментирован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планировать эксперимент, находить новое с помощью эксперимен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4. Мысленные эксперименты и эксперименты на моделях – 1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имента на моделях. Эксперимент «Вообразилия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5-27.Сбор материала для исследования - 3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правила и способы сбора материал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8-29. Обобщение полученных данных - 2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, обобщение, главное, второстепенно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способы обобщения материал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обобщать материал, пользоваться приёмами обобщения, находить главно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0. Как подготовить сообщение о результатах исследования и подготовиться к защите - 1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подготовки к защите проек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1. Как подготовить сообщение - 1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, доклад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правила подготовки сообщ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планировать свою рабо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Что сначала, что потом”, “Составление рассказов по заданному алгоритму” и др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32. Подготовка к защите - 1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рассмотр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33. Индивидуальные консультации - 1 ч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34. Подведение итогов работы - 1 ч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воей проектной деятельност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ормы и 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дивидуа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Т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презен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щита проект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/>
        <w:t xml:space="preserve">Тематическое планирование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769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сследовать? Формулирование 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 Банк ид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редмет, объект иссле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сследо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елять гипотез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ния. (практическое занятие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сследование «Какие коллекции собирают люди»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воих коллекц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перимен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исследо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ученных данн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результат исследо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нсульта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. (практическое занят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Защи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34 час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8:00Z</dcterms:created>
  <dc:creator>Admin</dc:creator>
  <dc:description/>
  <cp:keywords/>
  <dc:language>en-US</dc:language>
  <cp:lastModifiedBy>Пользователь</cp:lastModifiedBy>
  <cp:lastPrinted>2020-01-31T12:46:00Z</cp:lastPrinted>
  <dcterms:modified xsi:type="dcterms:W3CDTF">2021-09-05T19:43:00Z</dcterms:modified>
  <cp:revision>3</cp:revision>
  <dc:subject/>
  <dc:title/>
</cp:coreProperties>
</file>